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>THÀNH PHỐ HỒ CHÍ M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>TRƯỜNG THPT NĂNG KHIẾ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203835</wp:posOffset>
                      </wp:positionV>
                      <wp:extent cx="75247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6.05pt" to="133.15pt,16.0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>TDTT HUYỆN BÌNH CHÁ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>TỔ: SINH – CN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5080</wp:posOffset>
                      </wp:positionV>
                      <wp:extent cx="1991360" cy="0"/>
                      <wp:effectExtent l="635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0.4pt" to="227.9pt,0.4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right="608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  <w:t>Thành phố Hồ Chí Minh, ngày 12 tháng 10 năm 2020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vi-VN"/>
        </w:rPr>
        <w:t xml:space="preserve">NỘI DUNG ÔN TẬP KIỂM TRA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GIỮA HK</w:t>
      </w:r>
      <w:r>
        <w:rPr>
          <w:rFonts w:eastAsia="Times New Roman" w:cs="Times New Roman" w:ascii="Times New Roman" w:hAnsi="Times New Roman"/>
          <w:b/>
          <w:sz w:val="30"/>
          <w:szCs w:val="30"/>
          <w:lang w:val="vi-VN"/>
        </w:rPr>
        <w:t>I – NĂM HỌC 20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0</w:t>
      </w:r>
      <w:r>
        <w:rPr>
          <w:rFonts w:eastAsia="Times New Roman" w:cs="Times New Roman" w:ascii="Times New Roman" w:hAnsi="Times New Roman"/>
          <w:b/>
          <w:sz w:val="30"/>
          <w:szCs w:val="30"/>
          <w:lang w:val="vi-VN"/>
        </w:rPr>
        <w:t xml:space="preserve"> – 202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MÔN: SINH HỌC – KHỐI 11 </w:t>
      </w:r>
      <w:r>
        <w:rPr>
          <w:rFonts w:cs="Times New Roman" w:ascii="Times New Roman" w:hAnsi="Times New Roman"/>
          <w:sz w:val="26"/>
          <w:szCs w:val="26"/>
          <w:lang w:val="vi-VN"/>
        </w:rPr>
        <w:t>(Chương trình chuẩn)</w:t>
      </w:r>
    </w:p>
    <w:p>
      <w:pPr>
        <w:pStyle w:val="Normal"/>
        <w:spacing w:before="40" w:after="8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vi-V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ÌNH THỨ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00% tự luậ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đề. Quang hợp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hái </w:t>
      </w:r>
      <w:r>
        <w:rPr>
          <w:rFonts w:cs="Times New Roman" w:ascii="Times New Roman" w:hAnsi="Times New Roman"/>
          <w:sz w:val="26"/>
          <w:szCs w:val="26"/>
        </w:rPr>
        <w:t>quát về quang hợp ở thực vậ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á là cơ quan quang hợp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Quang hợp ở thực vật C3, C4 và CA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Ảnh hưởng của các nhân tố ngoại cảnh đến quang hợp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Quang hợp và năng suất cây trồng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hủ đề. Hô hấp ở thực vật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hái quát về hô hấp ở thực vật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ác con đường hô hấp của thực vật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360" w:hanging="360"/>
        <w:jc w:val="both"/>
        <w:rPr/>
      </w:pPr>
      <w:r>
        <w:rPr/>
        <w:t>Quan hệ giữa hô hấp với quang hợp và môi trường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100"/>
        <w:gridCol w:w="2872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Yu Mincho;Adobe Fangsong Std R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pt-BR"/>
              </w:rPr>
              <w:br/>
              <w:t>DUYỆT CỦA BAN GIÁM HIỆU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Yu Mincho;Adobe Fangsong Std R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Yu Mincho;Adobe Fangsong Std R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eastAsia="Yu Mincho;Adobe Fangsong Std R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vi-VN"/>
              </w:rPr>
              <w:t>HIỆU PHÓ CHUYÊN MÔN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360" w:before="0" w:after="0"/>
              <w:jc w:val="center"/>
              <w:rPr>
                <w:rFonts w:ascii="Times New Roman" w:hAnsi="Times New Roman" w:eastAsia="Yu Mincho;Adobe Fangsong Std R" w:cs="Times New Roman"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360" w:before="0" w:after="0"/>
              <w:jc w:val="center"/>
              <w:rPr>
                <w:rFonts w:ascii="Times New Roman" w:hAnsi="Times New Roman" w:eastAsia="Yu Mincho;Adobe Fangsong Std R" w:cs="Times New Roman"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360" w:before="0" w:after="0"/>
              <w:jc w:val="center"/>
              <w:rPr>
                <w:rFonts w:ascii="Times New Roman" w:hAnsi="Times New Roman" w:eastAsia="Yu Mincho;Adobe Fangsong Std R" w:cs="Times New Roman"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vi-VN"/>
              </w:rPr>
              <w:t>Trần Thị Huyền Trang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Yu Mincho;Adobe Fangsong Std R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vi-VN"/>
              </w:rPr>
              <w:t>T</w:t>
            </w: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pt-BR"/>
              </w:rPr>
              <w:t>ổ trưởng chuyên mô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Yu Mincho;Adobe Fangsong Std R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Yu Mincho;Adobe Fangsong Std R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Yu Mincho;Adobe Fangsong Std R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pt-BR"/>
              </w:rPr>
              <w:t>Nguyễn Thị Mỹ Hạnh</w:t>
            </w:r>
          </w:p>
        </w:tc>
      </w:tr>
    </w:tbl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before="20" w:after="8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0" w:after="80"/>
        <w:ind w:firstLine="284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Nơi nhận: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BGH ;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GV trong tổ ;</w:t>
      </w:r>
    </w:p>
    <w:p>
      <w:pPr>
        <w:pStyle w:val="Normal"/>
        <w:spacing w:before="0" w:after="80"/>
        <w:ind w:left="450" w:firstLine="270"/>
        <w:rPr/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Lưu hồ sơ CM .</w:t>
      </w:r>
    </w:p>
    <w:sectPr>
      <w:type w:val="nextPage"/>
      <w:pgSz w:w="11906" w:h="16838"/>
      <w:pgMar w:left="1138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Arial" w:cs="Times New Roman"/>
      <w:i w:val="false"/>
      <w:u w:val="non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i w:val="false"/>
    </w:rPr>
  </w:style>
  <w:style w:type="character" w:styleId="WW8Num19z0">
    <w:name w:val="WW8Num19z0"/>
    <w:qFormat/>
    <w:rPr>
      <w:rFonts w:ascii="Symbol" w:hAnsi="Symbol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i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Aria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Arial" w:cs="Times New Roman"/>
      <w:sz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4:00Z</dcterms:created>
  <dc:creator>PKT</dc:creator>
  <dc:description/>
  <cp:keywords/>
  <dc:language>en-US</dc:language>
  <cp:lastModifiedBy>Administrator</cp:lastModifiedBy>
  <cp:lastPrinted>2020-10-13T08:54:00Z</cp:lastPrinted>
  <dcterms:modified xsi:type="dcterms:W3CDTF">2020-10-15T08:52:00Z</dcterms:modified>
  <cp:revision>3</cp:revision>
  <dc:subject/>
  <dc:title>SỞ GIÁO DỤC VÀ ĐÀO TẠO TPHCM</dc:title>
</cp:coreProperties>
</file>